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RESOLUTION NO. 252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 xml:space="preserve">A RESOLUTION AUTHORIZING THE DEPARTMENT OF NEIGHBORHOOD SERVICES TO EXTEND ITS PERSONAL SERVICES CONTRACT WITH LARRY JENNO THROUGH DECEMBER 30, 2007 AND INCREASE THE TOTAL CONTRACT TO AN AMOUNT NOT TO EXCEED TWENTY THOUSAND DOLLARS ($20,000.00).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BE IT RESOLVED BY THE CITY COUNCIL OF THE CITY OF CHATTANOOGA, TENNESSEE, That the Department of Neighborhood Services be and is hereby authorized to extend its Personal Services Contract with Larry Jenno through December 30, 2007 and increase the total contract to an amount not to exceed $20,0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August 21,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add</w:t>
      </w:r>
    </w:p>
    <w:sectPr>
      <w:headerReference w:type="even" r:id="rId2"/>
      <w:headerReference w:type="default" r:id="rId3"/>
      <w:footerReference w:type="even" r:id="rId4"/>
      <w:footerReference w:type="default" r:id="rId5"/>
      <w:type w:val="nextPage"/>
      <w:pgSz w:w="12240" w:h="15840"/>
      <w:pgMar w:left="1440" w:right="1440" w:gutter="0" w:header="1440" w:top="171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20:56:00Z</dcterms:created>
  <dc:creator>Pam Manis</dc:creator>
  <dc:description/>
  <cp:keywords/>
  <dc:language>en-US</dc:language>
  <cp:lastModifiedBy>Angela Davis</cp:lastModifiedBy>
  <cp:lastPrinted>2007-08-09T17:35:00Z</cp:lastPrinted>
  <dcterms:modified xsi:type="dcterms:W3CDTF">2007-08-29T20:26:00Z</dcterms:modified>
  <cp:revision>5</cp:revision>
  <dc:subject/>
  <dc:title/>
</cp:coreProperties>
</file>